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8480</wp:posOffset>
                </wp:positionH>
                <wp:positionV relativeFrom="paragraph">
                  <wp:posOffset>-114300</wp:posOffset>
                </wp:positionV>
                <wp:extent cx="0" cy="7200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-9pt" to="242.4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40"/>
          <w:szCs w:val="40"/>
        </w:rPr>
        <w:t>Abitur Biologi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Ökolog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otische und abiotische Ökofaktor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</w:rPr>
        <w:t>Analyse einer Optimum-Kurv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  <w:t>Der Ökofaktor Lich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  <w:t>Der Ökofaktor Temperatu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  <w:t>Der Ökofaktor Wass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wicklung von Population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kurrenz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sitismu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bios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äuber-Beute-Beziehung: Volter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ktionstyp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ederung eines Se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rkulationsbewegung in einem Se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ckstoffkreislauf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  <w:t>Kohlenstoffkreislauf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  <w:t>Phosphorkreislauf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  <w:t>Schwefelkreislauf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trophierung, Umkipp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  <w:t>Analyse von Fließgewässer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ergiefluss in Ökosyste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Klassische Geneti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os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ios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llzyklu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del’sche Regel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15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  <w:t>Stammbaumanalyse</w:t>
      </w:r>
    </w:p>
    <w:p>
      <w:pPr>
        <w:pStyle w:val="Normal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-114300</wp:posOffset>
                </wp:positionV>
                <wp:extent cx="0" cy="74790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-9pt" to="247.5pt,5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lekulargeneti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format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s ist DN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fbau von DN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A-Replikat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einbiosynthes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lelektrophores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CR-Method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quenzierung von DN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/>
      </w:pPr>
      <w:r>
        <w:rPr>
          <w:rFonts w:cs="Comic Sans MS" w:ascii="Comic Sans MS" w:hAnsi="Comic Sans MS"/>
        </w:rPr>
        <w:t>Von der DNA zum Merkma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/>
      </w:pPr>
      <w:r>
        <w:rPr>
          <w:rFonts w:cs="Comic Sans MS" w:ascii="Comic Sans MS" w:hAnsi="Comic Sans MS"/>
        </w:rPr>
        <w:t>Der genetische Cod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mutation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regulation: das Operon-Model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peraturmechanismen der DN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terie- und Virengeneti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techni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rum-Präzipitin-Test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ol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olut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marck, Linnes, Darwi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ktionstyp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wandt oder konvergent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patrische und sympatrische Artbild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olationsmechanism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weise der Evolutionstheor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15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  <w:t>Die Geschichte des Lebens</w:t>
      </w:r>
    </w:p>
    <w:p>
      <w:pPr>
        <w:pStyle w:val="Normal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ervenphysiolo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ck-Box-Mode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iz-Reaktions-Ket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bau eines Neur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5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  <w:t>Bioelektrizitä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5"/>
        <w:rPr/>
      </w:pPr>
      <w:r>
        <w:rPr>
          <w:rFonts w:cs="Comic Sans MS" w:ascii="Comic Sans MS" w:hAnsi="Comic Sans MS"/>
          <w:strike/>
        </w:rPr>
        <w:t>Kontinuierliche und saltatorische Erregungsleit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5"/>
        <w:rPr/>
      </w:pPr>
      <w:r>
        <w:rPr>
          <w:rFonts w:cs="Comic Sans MS" w:ascii="Comic Sans MS" w:hAnsi="Comic Sans MS"/>
        </w:rPr>
        <w:t>Erregungsleitung an einer chemischen Synap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rkungen von Synapsengif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5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  <w:t>Codierung von Informatio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5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  <w:t>Summatio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5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  <w:t>Aufbau des Rückenmar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5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  <w:t>Ablauf von Reflex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5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  <w:t>Aufbau des Gehir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5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  <w:t>Spezialisierung der Hemisphär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5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  <w:t>Komponenten der Willkürbeweg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 vegetative Nervensyst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essreaktionen</w:t>
      </w:r>
    </w:p>
    <w:sectPr>
      <w:type w:val="nextPage"/>
      <w:pgSz w:orient="landscape" w:w="16838" w:h="11906"/>
      <w:pgMar w:left="900" w:right="638" w:gutter="0" w:header="0" w:top="719" w:footer="0" w:bottom="540"/>
      <w:pgNumType w:fmt="decimal"/>
      <w:cols w:num="3" w:space="6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475"/>
        </w:tabs>
        <w:ind w:left="2475" w:hanging="49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numFmt w:val="bullet"/>
      <w:lvlText w:val=""/>
      <w:lvlJc w:val="left"/>
      <w:pPr>
        <w:tabs>
          <w:tab w:val="num" w:pos="2475"/>
        </w:tabs>
        <w:ind w:left="2475" w:hanging="49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2475"/>
        </w:tabs>
        <w:ind w:left="2475" w:hanging="49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03:00Z</dcterms:created>
  <dc:creator>Hinten</dc:creator>
  <dc:description/>
  <cp:keywords/>
  <dc:language>en-US</dc:language>
  <cp:lastModifiedBy>Hinten</cp:lastModifiedBy>
  <cp:lastPrinted>2008-04-24T14:51:00Z</cp:lastPrinted>
  <dcterms:modified xsi:type="dcterms:W3CDTF">2008-04-24T12:52:00Z</dcterms:modified>
  <cp:revision>7</cp:revision>
  <dc:subject/>
  <dc:title>Abitur Biologie</dc:title>
</cp:coreProperties>
</file>